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Załącznik nr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N I O S E K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Dyrektora V Liceum Ogólnokształcąc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przyznanie pomocy rzeczowej z ZFŚ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imię i nazwisko, dokładny adres, tel. domow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………………………………….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miejsce prac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emeryt, rencista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sz</w:t>
      </w:r>
      <w:r>
        <w:rPr>
          <w:color w:val="000000"/>
        </w:rPr>
        <w:t xml:space="preserve">ę </w:t>
      </w:r>
      <w:r>
        <w:rPr>
          <w:b/>
          <w:bCs/>
          <w:color w:val="000000"/>
        </w:rPr>
        <w:t>u przyznanie pomocy rzeczowej/finansowej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rośbę swą motywuję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iekompletny wniosek nie b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>dzie rozpatrzony i zostanie zwrócony wnioskodawcy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 o wysoko</w:t>
      </w:r>
      <w:r>
        <w:rPr>
          <w:b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ci dochodów brutto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świadczam, że miesięczny dochód brutto na członka rodziny uzyskany w poprzednim rok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lendarzowym, wykazany w rocznych rozliczeniach podatkowych PIT wynosi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 .................................................... zł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(dochód brutto roczny: 12 m-cy: ilo</w:t>
      </w:r>
      <w:r>
        <w:rPr>
          <w:b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sób w rodzinie)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 członków rodziny uważa się wnioskodawcę, współmałżonka oraz dzieci  (w wieku do 18 lat lub do czasu ukończenia nauki w szkole, nie dłużej jednak niż do ukończenia 25 lat ) wspólnie zamieszkujących z wnioskodawcą i prowadzących z nim wspólne gospodarstwo domowe. Należy podać wszystkie dochody wszystkich członków rodziny; przy korzystaniu z formularzy PIT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zygnacja z deklaracji dochodów*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Wnioskodawca może nie składa</w:t>
      </w:r>
      <w:r>
        <w:rPr>
          <w:color w:val="000000"/>
          <w:sz w:val="20"/>
          <w:szCs w:val="20"/>
        </w:rPr>
        <w:t xml:space="preserve">ć </w:t>
      </w:r>
      <w:r>
        <w:rPr>
          <w:i/>
          <w:i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wiadczenia o dochodach. W takim przypadku b</w:t>
      </w:r>
      <w:r>
        <w:rPr>
          <w:color w:val="000000"/>
          <w:sz w:val="20"/>
          <w:szCs w:val="20"/>
        </w:rPr>
        <w:t>ę</w:t>
      </w:r>
      <w:r>
        <w:rPr>
          <w:i/>
          <w:iCs/>
          <w:color w:val="000000"/>
          <w:sz w:val="20"/>
          <w:szCs w:val="20"/>
        </w:rPr>
        <w:t>dzie przyznana najniższa kwota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ofinansowani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Rezygnuję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 mo</w:t>
      </w:r>
      <w:r>
        <w:rPr>
          <w:b/>
          <w:color w:val="000000"/>
        </w:rPr>
        <w:t>ż</w:t>
      </w:r>
      <w:r>
        <w:rPr>
          <w:b/>
          <w:bCs/>
          <w:color w:val="000000"/>
        </w:rPr>
        <w:t>liwości złożenia oświadczenia o wysokości dochodów i proszę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 przyznani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świadczenia w wysokości odpowiadającej najniższej grupie zaszeregowania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Oświadczam, że wyżej podane informacje s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rawdziwe i jest mi znana odpowiedzialność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awna za wpisanie danych nieprawdziwych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Za podanie danych niezgodnych z rzeczywistością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wnioskodawca zostanie pozbawiony prawa do korzystania z Zakładowego Funduszu Świadczeń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Socjalnych na okres 2 lat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nioskodawcy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niepotrzebne skre</w:t>
      </w:r>
      <w:r>
        <w:rPr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color w:val="000000"/>
          <w:sz w:val="20"/>
          <w:szCs w:val="20"/>
        </w:rPr>
        <w:t>ć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sectPr>
      <w:type w:val="nextPage"/>
      <w:pgSz w:w="11906" w:h="16838"/>
      <w:pgMar w:left="1021" w:right="1021" w:gutter="0" w:header="0" w:top="42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8:00Z</dcterms:created>
  <dc:creator>user</dc:creator>
  <dc:description/>
  <cp:keywords/>
  <dc:language>en-US</dc:language>
  <cp:lastModifiedBy>Anna Duchnowska</cp:lastModifiedBy>
  <cp:lastPrinted>2016-10-31T09:27:00Z</cp:lastPrinted>
  <dcterms:modified xsi:type="dcterms:W3CDTF">2016-10-31T08:34:00Z</dcterms:modified>
  <cp:revision>12</cp:revision>
  <dc:subject/>
  <dc:title>Załącznik nr 6</dc:title>
</cp:coreProperties>
</file>