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Kalendarz Pracy Szkoły w  roku szkolnym 2024/2025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jc w:val="center"/>
        <w:rPr>
          <w:sz w:val="28"/>
        </w:rPr>
      </w:pPr>
      <w:r>
        <w:rPr>
          <w:sz w:val="28"/>
        </w:rPr>
      </w:r>
    </w:p>
    <w:tbl>
      <w:tblPr>
        <w:tblW w:w="1085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"/>
        <w:gridCol w:w="38"/>
        <w:gridCol w:w="5"/>
        <w:gridCol w:w="41"/>
        <w:gridCol w:w="1047"/>
        <w:gridCol w:w="7"/>
        <w:gridCol w:w="40"/>
        <w:gridCol w:w="5341"/>
        <w:gridCol w:w="5"/>
        <w:gridCol w:w="40"/>
        <w:gridCol w:w="547"/>
        <w:gridCol w:w="2242"/>
        <w:gridCol w:w="7"/>
        <w:gridCol w:w="40"/>
        <w:gridCol w:w="1405"/>
        <w:gridCol w:w="5"/>
        <w:gridCol w:w="39"/>
      </w:tblGrid>
      <w:tr>
        <w:trPr>
          <w:trHeight w:val="44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Wydarzenie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>Termin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536" w:leader="none"/>
              </w:tabs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536" w:leader="none"/>
              </w:tabs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wrzesień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536" w:leader="none"/>
              </w:tabs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  <w:tab w:val="left" w:pos="-7222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Inauguracja roku szkolnego- ślubowanie klas pierwszych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 września 2024 r.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(poniedziałek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536" w:leader="none"/>
              </w:tabs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  <w:tab w:val="left" w:pos="-7222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Inauguracyjne spotkanie zespołu wychowawczego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Do 10 września 2024 r.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536" w:leader="none"/>
              </w:tabs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  <w:tab w:val="left" w:pos="-7222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Inauguracyjne spotkania zespołów przedmiotowych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Do 10 września 2024 r.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536" w:leader="none"/>
              </w:tabs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  <w:tab w:val="left" w:pos="-7222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Zebrania rodziców uczniów klas I-IV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2 września 2024r.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(czwartek)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Rada Pedagogiczna- zapoznanie RP z  planem nadzoru pedagogicznego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2 września 2024r.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( czwartek)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Wybory uzupełniające do samorządu uczniowskiego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do 30 września 2024r.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Festyn kulinarny i Europejski Dzień Języków 26.09.2024r.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Turniej Szkoły w strzelectwie sportowym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Konkurs „Wakacyjne Impresje”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Zebranie propozycji zmian do zapisów statutu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do 30 września 2024 r.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Integracja klas pierwszych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Kiermasz podręczników w pierwszych dniach września- SU i nauczyciele bibliotekarze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 xml:space="preserve">Narodowe czytanie-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8"/>
                <w:szCs w:val="28"/>
              </w:rPr>
              <w:t>Kordian</w:t>
            </w: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-nauczyciele bibliotekarze i klasa 2.d pod kierunkiem. Pani  Ewy  Łapińskiej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Rada Pedagogiczna- 30.09.2024r. ( poniedziałek)- zatwierdzenie programu wychowawczo-profilaktycznego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7.09.2024r. - wernisaż wystawy “Człowiek twórcą historii” przygotowanej przez uczennice kl. IV DN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październik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 xml:space="preserve">Opracowanie regulaminu SU 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Szkolne dyktando z języka angielskiego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Szkolne obchody Dnia Edukacji Narodow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października 2024 r. (piątek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dzień wolny od zajęć dydaktycznych 14 października 2024 r. (poniedziałek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00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atowy Dzień Zdrowia Psychicznego     10.10.2024r.   (czwartek)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chody Dnia Zdrowia przez społeczność VLO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00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Licealiada - Złota tarcza”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00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odatkowy dzień wolny od zajęć dydaktycznych- 15 października 2024r.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listopad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Zebrania z rodzicami/Konsultacje z nauczycielami wszystkich zajęć edukacyjnych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27 listopada 2024r.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( środa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Konkurs Literacki „O złotą buławę króla Jana”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Rada Pedagogiczna 27 listopada 2024 r. (środa)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0" w:after="24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Szkolne obchody Święta Niepodległości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8 listopada 2024 r.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(piątek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Święto Szkoły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18 listopada 2024 r.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( poniedziałek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758" w:leader="none"/>
                <w:tab w:val="left" w:pos="-7398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Matury próbne w  klasach czwartych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grudzień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Maraton Pisania Listów Amnesty International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Wojewódzki Konkurs Języka Francuskiego (stopień rejonowy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Ostateczny termin przekazania informacji                                         o przewidywanych ocenach niedostatecznych </w:t>
            </w:r>
          </w:p>
          <w:p>
            <w:pPr>
              <w:pStyle w:val="Normal"/>
              <w:widowControl w:val="false"/>
              <w:snapToGrid w:val="false"/>
              <w:spacing w:lineRule="auto" w:line="240"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>za I semestr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 grudnia 2024 r. (piątek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Mistrzostwa Szkoły w Tenisie Stołowym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Mistrzostwa Szkoły w Piłce Siatkowej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 xml:space="preserve">Wigilia szkolna/wigilie klasowe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9-20 grudnia 2024 r.</w:t>
            </w:r>
          </w:p>
          <w:p>
            <w:pPr>
              <w:pStyle w:val="Normal"/>
              <w:widowControl w:val="false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(czwartek-piątek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Zimowa przerwa świąteczna 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23.12.2024 r.-31.12.2024 r. 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/>
            </w:r>
          </w:p>
        </w:tc>
        <w:tc>
          <w:tcPr>
            <w:tcW w:w="9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styczeń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Dodatkowe dni wolne od zajęć dydaktycznych 2,3,7 stycznia 2025 r.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>Ostateczny termin ustalenia ocen za I semestr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1 stycznia 2025 r.        (wtorek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Rada Pedagogiczna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3 stycznia 2025 r.    (czwartek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Zebrania rodziców uczniów klas I – IV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3 stycznia 2025 r. (czwartek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>studniówka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Ferie zimowe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27.01.2025r.- 9.02.2025 r. 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ind w:right="-394" w:hanging="0"/>
              <w:rPr>
                <w:rFonts w:ascii="Times New Roman" w:hAnsi="Times New Roman" w:eastAsia="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Matura próbna w klasach czwartych- poziom rozszerzony- 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color w:val="FF0000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color w:val="FF0000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color w:val="FF0000"/>
              </w:rPr>
            </w:pPr>
            <w:r>
              <w:rPr/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luty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Międzynarodowy dzień języka ojczystego/ Konkurs Ortograficzny im. Prof. Aldony Sytnik 21.02.2025r. ( piątek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Rada Pedagogiczna (WDN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Ostateczny termin dokonywania zmian w deklaracjach maturalnych 7 lutego 2025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r. (piątek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Konkurs British Culture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Konkurs j. ang. „Czy ja dobrze słyszę?”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Wojewódzki Konkurs Języka Francuskiego (stopień wojewódzki)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32"/>
                <w:szCs w:val="32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32"/>
                <w:szCs w:val="32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32"/>
                <w:szCs w:val="32"/>
              </w:rPr>
            </w:pPr>
            <w:r>
              <w:rPr/>
            </w:r>
          </w:p>
        </w:tc>
        <w:tc>
          <w:tcPr>
            <w:tcW w:w="9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marzec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zkolny konkurs „The Master of English V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ocabulary” – 17.03.2025 r.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Szkolny Konkurs Języka  Rosyjskiego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Konkurs językowy Poliglota (etap szkolny)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zień Matematyki – 14.03.2025r. 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Rekolekcje Wielkopostne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Ostateczny termin przekazania informacji o przewidywanych ocenach rocznych w klasach IV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18 marca 2025 r. 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Podlaskie Mistrzostwa Ortografii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 marca 2025 r. ( piątek)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Matury próbne klasy czwarte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Kwiecień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Podsumowanie Podlaskich Mistrzostw Ortografii- 21.04.2025r.- wtorek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Światowy Dzień Zdrowia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Wiosenna przerwa świąteczna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7.04.2025 r.-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22.04.2025 r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Ostateczny termin ustalenia ocen rocznych w klasach IV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1.04.2025 r.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( piątek)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Rada Pedagogiczna klasyfikacyjna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5.04.2025 r.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( wtorek)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Zebrania rodziców uczniów klas I-III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5.04.2025 r.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( wtorek)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onkurs Deutsch ist einfach!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Międzynarodowy Dzień Ziemi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9. 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Zakończenie roku szkolnego klas IV- 25 kwietnia 2025 r. (piątek)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ańczMY - obchody Międzynarodowego Dnia Tańca, połączone ze świętem Konstytucji 3. Maja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Miesiąc świadomości autyzmu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Drzwi otwarte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13.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Konkurs wiedzy o kulturze Wielkiej Brytanii 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maj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Obchody rocznicy uchwalenia Konstytucji 3-go  Maja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Egzaminy maturalne 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Egzaminy maturalne- dni wolne od zajęć lekcyjnych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5-6-7-8- maja 2025 r. 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Dodatkowy dzień wolny od zajęć dydaktycznych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240" w:after="200"/>
              <w:ind w:left="-96" w:hanging="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2 maja 2025 r. (piątek)</w:t>
            </w:r>
          </w:p>
          <w:p>
            <w:pPr>
              <w:pStyle w:val="Normal"/>
              <w:widowControl w:val="false"/>
              <w:snapToGrid w:val="false"/>
              <w:spacing w:lineRule="atLeast" w:line="200" w:before="240" w:after="200"/>
              <w:ind w:left="-96" w:hanging="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240" w:after="200"/>
              <w:ind w:left="-96" w:hanging="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Ostateczny termin przekazania informacji o przewidywanych ocenach rocznych w klasach I - III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26 maja 2025 r.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(poniedziałek)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  <w:t>czerwiec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Licealiada- tenis ziemny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20.06.25- dodatkowy dzień wolny od zajęć dydaktycznych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Szkolne obchody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iCs/>
                <w:sz w:val="28"/>
              </w:rPr>
              <w:t xml:space="preserve">Dnia wolności i Praw Obywatelskich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4- czerwca 2025 r.</w:t>
            </w:r>
            <w:r>
              <w:rPr/>
              <w:t>(środa)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Ostateczny termin ustalenia ocen rocznych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w klasach I - III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7 czerwca 2025 r. 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(środa)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Rada Pedagogiczna</w:t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3 czerwca 2025 r. 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(poniedziałek)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Zakończenie roku szkolnego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27 czerwca 2025 r.</w:t>
            </w:r>
          </w:p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( piątek)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bfb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2dfa"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17bfb"/>
    <w:pPr>
      <w:widowControl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1" w:customStyle="1">
    <w:name w:val="Text body"/>
    <w:basedOn w:val="Normal"/>
    <w:qFormat/>
    <w:rsid w:val="00d17bfb"/>
    <w:pPr>
      <w:widowControl/>
      <w:spacing w:lineRule="auto" w:line="240" w:before="0" w:after="0"/>
    </w:pPr>
    <w:rPr>
      <w:rFonts w:ascii="Comic Sans MS" w:hAnsi="Comic Sans MS" w:eastAsia="Times New Roman" w:cs="Times New Roman"/>
      <w:b/>
      <w:bCs/>
      <w:sz w:val="24"/>
      <w:szCs w:val="28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2d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e99ba-d8ad-40b2-bb6e-998c93b87f26" xsi:nil="true"/>
    <lcf76f155ced4ddcb4097134ff3c332f xmlns="9ee3d407-de95-45b6-a2fa-2afda11edd3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95A6610CDF6847A88063D94273D868" ma:contentTypeVersion="18" ma:contentTypeDescription="Utwórz nowy dokument." ma:contentTypeScope="" ma:versionID="9a95706d9b5ef2f79e7bcbdd4bbfe581">
  <xsd:schema xmlns:xsd="http://www.w3.org/2001/XMLSchema" xmlns:xs="http://www.w3.org/2001/XMLSchema" xmlns:p="http://schemas.microsoft.com/office/2006/metadata/properties" xmlns:ns2="9ee3d407-de95-45b6-a2fa-2afda11edd31" xmlns:ns3="820e99ba-d8ad-40b2-bb6e-998c93b87f26" targetNamespace="http://schemas.microsoft.com/office/2006/metadata/properties" ma:root="true" ma:fieldsID="dfab84efdb1b4d57fc10f7d13b4fd1ae" ns2:_="" ns3:_="">
    <xsd:import namespace="9ee3d407-de95-45b6-a2fa-2afda11edd31"/>
    <xsd:import namespace="820e99ba-d8ad-40b2-bb6e-998c93b87f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e3d407-de95-45b6-a2fa-2afda11edd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72e06906-2ec7-4f58-a830-8d1f1afa5cc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e99ba-d8ad-40b2-bb6e-998c93b87f2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39c5d0-caed-4ee7-8ae6-3ff40f648f8a}" ma:internalName="TaxCatchAll" ma:showField="CatchAllData" ma:web="820e99ba-d8ad-40b2-bb6e-998c93b87f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6560A7-BF1D-461F-92F3-40C95D1C3065}">
  <ds:schemaRefs>
    <ds:schemaRef ds:uri="http://schemas.microsoft.com/office/2006/metadata/properties"/>
    <ds:schemaRef ds:uri="http://schemas.microsoft.com/office/infopath/2007/PartnerControls"/>
    <ds:schemaRef ds:uri="820e99ba-d8ad-40b2-bb6e-998c93b87f26"/>
    <ds:schemaRef ds:uri="9ee3d407-de95-45b6-a2fa-2afda11edd31"/>
  </ds:schemaRefs>
</ds:datastoreItem>
</file>

<file path=customXml/itemProps2.xml><?xml version="1.0" encoding="utf-8"?>
<ds:datastoreItem xmlns:ds="http://schemas.openxmlformats.org/officeDocument/2006/customXml" ds:itemID="{D2784789-BB7B-4A4C-A790-F84F7F328E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726E3F-C533-4D54-B921-5DCA9CEEE0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e3d407-de95-45b6-a2fa-2afda11edd31"/>
    <ds:schemaRef ds:uri="820e99ba-d8ad-40b2-bb6e-998c93b87f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778</Words>
  <Characters>4672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47:00Z</dcterms:created>
  <dc:creator>Barbara Jawor</dc:creator>
  <dc:description/>
  <dc:language>en-US</dc:language>
  <cp:lastModifiedBy>Barbara Jawor</cp:lastModifiedBy>
  <cp:lastPrinted>2024-09-09T19:33:00Z</cp:lastPrinted>
  <dcterms:modified xsi:type="dcterms:W3CDTF">2024-09-09T19:38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95A6610CDF6847A88063D94273D868</vt:lpwstr>
  </property>
  <property fmtid="{D5CDD505-2E9C-101B-9397-08002B2CF9AE}" pid="3" name="MediaServiceImageTags">
    <vt:lpwstr/>
  </property>
</Properties>
</file>