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rmonogram konsultacji nauczycie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 rodzicami i uczni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godzina dostępnośc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025 I semestr</w:t>
      </w:r>
    </w:p>
    <w:tbl>
      <w:tblPr>
        <w:tblStyle w:val="Tabela-Siatka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3096"/>
        <w:gridCol w:w="1776"/>
        <w:gridCol w:w="1394"/>
        <w:gridCol w:w="2056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nauczyciel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dzień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godzin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sal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ieryło Justy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s. Bolesta Grzego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35-13.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uptel Sylwi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20-14.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ud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7.45-8.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uzun Karoli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color w:val="33333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33333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20 - 13.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okój nauczycielski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echa Agnies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25-13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hwaszczewska E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i wf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udowska Doro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Czyżewska An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5 -10.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Ćwikliński Antoni- dyrektor szkoły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0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abinet dyrektor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Dacewicz Igor Andrzej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s.20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Filewicz Justy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00 - 16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abinet psycholog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Filipiuk Agnies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20-14.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Górska Jolan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Grabowiecka Mar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5-10.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okój nauczycielski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Grzybko Karoli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i wf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Hulka-Wildowicz Iwona Agnieszk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abłoński D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. wf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abło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25-13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urczenia Magdale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12.25-13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awor Barbara- wicedyrektor szkoły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iątek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00-14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abinet wicedyrektor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óźwiak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 xml:space="preserve">Kardasz Beata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Czwartek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30-12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okój nauczycielski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 xml:space="preserve">Kiluk Be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pl-PL" w:eastAsia="en-US" w:bidi="ar-SA"/>
              </w:rPr>
              <w:t>Ks.  Kozłowski Mac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0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pl-PL" w:eastAsia="en-US" w:bidi="ar-SA"/>
              </w:rPr>
              <w:t>Lewczuk Łukasz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35-13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Lompart Mari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 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Łapińska Ew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:00- 15: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tuszelańska Tatia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.10-15.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              nauczycieli wf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isiewicz Artur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ucha Elżbieta Barbar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:45-9: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Oleszczuk Tomasz- nauczyciel bibliotekarz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0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ibliotek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Ostrokołowicz Hali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:30-11: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Pietrow Ire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:25-13: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Ks. Piotrowski Tomasz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Pogorzelska Tatia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Popławska Justy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iątek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:35-10: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Poskrobko An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5-10.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Purwin-Tworkowska Agnieszk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:25-12: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Adam Pytel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5-10.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Rutkowska An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40-10.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Rutkowska Katarzy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Sadowska Agnieszk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:30 – 11: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Sawoniewska Elżbie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50-16.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s.2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Stefanowicz Monik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5-10.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Stepaniuk Micha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:35-10: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Ks. Sulima Dariusz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:25 – 11: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Tatarzyńska Małgorzata- nauczyciel bibliotekarz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0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ibliotek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Tórz Mar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07:50-08: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00 / 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Turonek Han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:30-11: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Wołkowycka-Tomaszuk Graży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Wójcik Eweli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1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Zaremba An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45-9.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i wf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Zarzecka Teresa- wicedyrektor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40-11.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abinet wicedyrektor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Zdrodowska Magdale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Wtorek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 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Zdunko An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40-10.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Ziniewicz Elżbie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25-12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Żadziłko Maria Magdalen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25 – 13.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Tryniszewska Patrycj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30-16.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pedagoga nr 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Dąbrowska Edy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pedagoga nr 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Łukaszuk Monik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pl-PL" w:eastAsia="en-US" w:bidi="ar-SA"/>
              </w:rPr>
              <w:t>Supruniuk Pawe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:30-11: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kój nauczycielsk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70c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2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70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95A6610CDF6847A88063D94273D868" ma:contentTypeVersion="18" ma:contentTypeDescription="Utwórz nowy dokument." ma:contentTypeScope="" ma:versionID="9a95706d9b5ef2f79e7bcbdd4bbfe581">
  <xsd:schema xmlns:xsd="http://www.w3.org/2001/XMLSchema" xmlns:xs="http://www.w3.org/2001/XMLSchema" xmlns:p="http://schemas.microsoft.com/office/2006/metadata/properties" xmlns:ns2="9ee3d407-de95-45b6-a2fa-2afda11edd31" xmlns:ns3="820e99ba-d8ad-40b2-bb6e-998c93b87f26" targetNamespace="http://schemas.microsoft.com/office/2006/metadata/properties" ma:root="true" ma:fieldsID="dfab84efdb1b4d57fc10f7d13b4fd1ae" ns2:_="" ns3:_="">
    <xsd:import namespace="9ee3d407-de95-45b6-a2fa-2afda11edd31"/>
    <xsd:import namespace="820e99ba-d8ad-40b2-bb6e-998c93b87f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e3d407-de95-45b6-a2fa-2afda11edd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2e06906-2ec7-4f58-a830-8d1f1afa5cc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e99ba-d8ad-40b2-bb6e-998c93b87f2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39c5d0-caed-4ee7-8ae6-3ff40f648f8a}" ma:internalName="TaxCatchAll" ma:showField="CatchAllData" ma:web="820e99ba-d8ad-40b2-bb6e-998c93b87f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e99ba-d8ad-40b2-bb6e-998c93b87f26" xsi:nil="true"/>
    <lcf76f155ced4ddcb4097134ff3c332f xmlns="9ee3d407-de95-45b6-a2fa-2afda11edd3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0515EBC-256D-4C77-84AF-2B0F543E2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e3d407-de95-45b6-a2fa-2afda11edd31"/>
    <ds:schemaRef ds:uri="820e99ba-d8ad-40b2-bb6e-998c93b87f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BC51C2-7F61-4B5C-A65E-BA637C8B8B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0BD7F1-7519-428A-92E9-D15B6E764213}">
  <ds:schemaRefs>
    <ds:schemaRef ds:uri="http://schemas.microsoft.com/office/2006/metadata/properties"/>
    <ds:schemaRef ds:uri="http://schemas.microsoft.com/office/infopath/2007/PartnerControls"/>
    <ds:schemaRef ds:uri="820e99ba-d8ad-40b2-bb6e-998c93b87f26"/>
    <ds:schemaRef ds:uri="9ee3d407-de95-45b6-a2fa-2afda11edd3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1:00Z</dcterms:created>
  <dc:creator>Barbara Jawor</dc:creator>
  <dc:description/>
  <dc:language>en-US</dc:language>
  <cp:lastModifiedBy>Barbara Jawor</cp:lastModifiedBy>
  <dcterms:modified xsi:type="dcterms:W3CDTF">2024-09-25T18:05:5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5A6610CDF6847A88063D94273D868</vt:lpwstr>
  </property>
  <property fmtid="{D5CDD505-2E9C-101B-9397-08002B2CF9AE}" pid="3" name="MediaServiceImageTags">
    <vt:lpwstr/>
  </property>
</Properties>
</file>