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 NPRCz w V Liceum Ogólnokształcącym im. Jana III Sobieskiego w Białymst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ięgnięcie opinii rodziców i samorządu uczniowskiego w sprawie zakupu książe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współpracy z biblioteką publiczną, biblioteką pedagogiczną oraz  z  biblioteką Uniwersytetu w Białymstoku, obejmującej planowanie zakupów książek oraz wymianę informacji o wydarzeniach promujących czytelnictw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Zorganizowanie w październiku 2024 r. Narodowego Czytania ‘Kordiana’ J. Słowackiego w szkolnej bibliotece w wykonaniu uczniów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A5057"/>
          <w:sz w:val="28"/>
          <w:szCs w:val="28"/>
        </w:rPr>
      </w:pPr>
      <w:r>
        <w:rPr>
          <w:rFonts w:eastAsia="Times New Roman" w:cs="Times New Roman" w:ascii="Times New Roman" w:hAnsi="Times New Roman"/>
          <w:color w:val="4A5057"/>
          <w:sz w:val="28"/>
          <w:szCs w:val="28"/>
        </w:rPr>
        <w:t xml:space="preserve">Uwzględnienie tematyki wpływu czytania na rozwój dzieci i młodzieży podczas zorganizowanych przez szkołę spotkań z rodzicami w listopadzie 2024 r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A5057"/>
          <w:sz w:val="28"/>
          <w:szCs w:val="28"/>
        </w:rPr>
      </w:pPr>
      <w:r>
        <w:rPr>
          <w:rFonts w:eastAsia="Times New Roman" w:cs="Times New Roman" w:ascii="Times New Roman" w:hAnsi="Times New Roman"/>
          <w:color w:val="4A5057"/>
          <w:sz w:val="28"/>
          <w:szCs w:val="28"/>
        </w:rPr>
        <w:t>Zrealizowanie co najmniej jednego projektu edukacyjnego na oddział w szkole z wykorzystaniem księgozbioru biblioteki szkolnej (II semestr roku 2024/2025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4A5057"/>
          <w:sz w:val="28"/>
          <w:szCs w:val="28"/>
        </w:rPr>
      </w:pPr>
      <w:r>
        <w:rPr>
          <w:rFonts w:eastAsia="Times New Roman" w:cs="Times New Roman" w:ascii="Times New Roman" w:hAnsi="Times New Roman"/>
          <w:color w:val="4A5057"/>
          <w:sz w:val="28"/>
          <w:szCs w:val="28"/>
        </w:rPr>
        <w:t>Dostosowanie organizacji pracy biblioteki szkolnej do potrzeb uczniów, w szczególności poprzez umożliwienie im wypożyczania książek również na okres ferii zimowych i letnich oraz uwzględnienie potrzeb uczniów niepełnosprawnych w planowanych zakupach książek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4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d61f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61fe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f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4</Words>
  <Characters>924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8:00Z</dcterms:created>
  <dc:creator>Admin</dc:creator>
  <dc:description/>
  <dc:language>en-US</dc:language>
  <cp:lastModifiedBy>Małgorzata Tatarzyńska</cp:lastModifiedBy>
  <cp:lastPrinted>2024-10-18T10:15:00Z</cp:lastPrinted>
  <dcterms:modified xsi:type="dcterms:W3CDTF">2024-10-1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