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Narodowy Program Rozwoju Czytelnict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Informujemy, że V Liceum Ogólnokształcące im Jana III Sobieskiego w Białymstoku otrzymało w 2024 roku wsparcie finansowe w ramach Priorytetu 3 "Narodowego Programu Rozwoju Czytelnictwa 2.0. na lata 2021-2025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"Narodowy Program Rozwoju Czytelnictwa" to wieloletni program rządowy (2021-2025) wspierający rozwój czytelnictwa w Polsce. Celem Programu jest propagowanie czytelnictwa i rozwijanie zainteresowań czytelniczych wśród dzieci i młodzieży poprzez wzmacnianie roli biblioteki jako lokalnego ośrodka życia społecznego stanowiącego centrum dostępu do kultury i wiedz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ogram jest realizowany przez Ministerstwo Kultury i Dziedzictwa Narodowego, przy zaangażowaniu Biblioteki Narodowej, Instytutu Książki        i Narodowego Centrum Kultury oraz we współpracy z Ministerstwem Edukacji Narod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wota wsparcia finansowego ze środków budżetu państwa przypisanych         do Priorytetu 3 "Narodowego Programu Rozwoju Czytelnictwa 2.0 na lata 2021-2025" to 12000.00 zł, wysokość finansowego wkładu własnego organu prowadzącego to 3000.00.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Całkowita wartość dotacji wynosi 15000.00 zł., które otrzymała nasza szkoł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godnie z umową z dnia 3 czerwca 2024 r. o dofinansowaniu z budżetu państwa otrzymane środki przeznaczone zostaną na zakup książek do biblioteki szkolnej będących nowościami wydawniczymi, zgodnie z oczekiwaniami i zainteresowaniami uczniów naszej szkoły,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na zakup</w:t>
      </w:r>
      <w:r>
        <w:rPr>
          <w:rFonts w:eastAsia="Calibri"/>
          <w:b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elementów wyposażenia do biblioteki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oraz realizację działań promujących czytelnictwo.  Książki będą zakupione w oparciu o wykaz tytułów, przygotowany  na podstawie konsultacji indywidualnych z uczniami i nauczycielami. Lista zakupu książek zostanie skonsultowana z Radą Rodziców, Samorządem Uczniowskim oraz z Radą Pedagogiczn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opozycje tytułów książek uczniowie, rodzice i nauczyciele naszej szkoły mogą zgłaszać bezpośrednio do biblioteki szkolnej oraz poprzez dziennik elektroniczny Libr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Mamy nadzieję, że książki zakupione w tej edycji Programu będą przyczyniały się do zainteresowania uczniów światem książek, pogłębiały wiedzę i dawały wytchnienie od codziennych obowiązków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b485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302</Words>
  <Characters>1818</Characters>
  <CharactersWithSpaces>21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31:00Z</dcterms:created>
  <dc:creator>Admin</dc:creator>
  <dc:description/>
  <dc:language>en-US</dc:language>
  <cp:lastModifiedBy>Małgorzata Tatarzyńska</cp:lastModifiedBy>
  <cp:lastPrinted>2024-10-18T10:17:00Z</cp:lastPrinted>
  <dcterms:modified xsi:type="dcterms:W3CDTF">2024-10-18T11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